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DOMANDA PER L’AVVISO </w:t>
      </w:r>
      <w:bookmarkStart w:id="0" w:name="_Hlk87013971"/>
      <w:r>
        <w:rPr>
          <w:b/>
          <w:bCs/>
          <w:sz w:val="20"/>
          <w:szCs w:val="20"/>
        </w:rPr>
        <w:t>DI PROCEDURA COMPARATIVA PER LA FORMAZIONE DI UNA GRADUATORIA DI SOGGETTI IDONEI ALL’ASSUNZIONE A TEMPO DETERMINATO PART-TIME IN QUALITA’ DI SUPPORTO ALLA STRUTTURA TECNICA DEL GAL</w:t>
      </w:r>
    </w:p>
    <w:p>
      <w:pPr>
        <w:pStyle w:val="Normal"/>
        <w:spacing w:before="120" w:after="120"/>
        <w:ind w:left="101" w:right="2" w:hanging="0"/>
        <w:jc w:val="both"/>
        <w:rPr>
          <w:b/>
          <w:b/>
          <w:lang w:val="it-IT"/>
        </w:rPr>
      </w:pPr>
      <w:r>
        <w:rPr>
          <w:b/>
          <w:lang w:val="it-IT"/>
        </w:rPr>
      </w:r>
      <w:bookmarkEnd w:id="0"/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Montagnappennino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Umberto I n 100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5023 Borgo a Mozzano (LU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120"/>
        <w:ind w:right="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mmesso/a a partecipare alla procedura comparativa per la formazione di una graduatoria di soggetti idonei all’assunzione a tempo determinato part-time in qualità di supporto alla struttura tecnica del GAL IV livello del CCNL “Commercio, Terziario e Servizi”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Il seguente/i titolo/i di studio: ______________________________________________________, conseguito/i presso __________________________________________________ nell’anno accademico_____________________con la votazione di ______________________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1" w:name="_Hlk87014391"/>
      <w:bookmarkEnd w:id="1"/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Conoscenza della lingua italiana parlata e scrit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2" w:name="_Hlk87014391"/>
      <w:bookmarkEnd w:id="2"/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3" w:name="_Hlk87014586"/>
      <w:bookmarkEnd w:id="3"/>
      <w:r>
        <w:rPr>
          <w:lang w:val="it-IT"/>
        </w:rPr>
        <w:t>Avere un’età non superiore a quella prevista dalle vigenti disposizioni di legge per il collocamento a rip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4" w:name="_Hlk87014586"/>
      <w:bookmarkEnd w:id="4"/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5" w:name="_Hlk87015619"/>
      <w:bookmarkEnd w:id="5"/>
      <w:r>
        <w:rPr>
          <w:rFonts w:cs="Arial"/>
          <w:lang w:val="it-IT"/>
        </w:rPr>
        <w:t>Non essere cessato da precedenti rapporti di lavoro con organismi di diritto pubblico, a causa d’insufficiente rendimento o per produzione di documenti falsi o affetti da invalidità insanabile e, in ogni caso, non aver subito provvedimenti di recesso per giusta cau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  <w:bookmarkStart w:id="6" w:name="_Hlk87015619"/>
      <w:bookmarkStart w:id="7" w:name="_Hlk87015619"/>
      <w:bookmarkEnd w:id="7"/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Curriculum redatto in formato U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it-IT"/>
        </w:rPr>
        <w:t>Copia documento di identità in corso di validit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3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9:00Z</dcterms:created>
  <dc:creator>FAR Maremma</dc:creator>
  <dc:description/>
  <cp:keywords/>
  <dc:language>en-US</dc:language>
  <cp:lastModifiedBy>mirta sutter</cp:lastModifiedBy>
  <cp:lastPrinted>2019-01-21T10:22:00Z</cp:lastPrinted>
  <dcterms:modified xsi:type="dcterms:W3CDTF">2021-11-10T12:08:00Z</dcterms:modified>
  <cp:revision>4</cp:revision>
  <dc:subject/>
  <dc:title/>
</cp:coreProperties>
</file>