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MODULO LETTERA DI SUPPORTO 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384" w:type="dxa"/>
        <w:jc w:val="left"/>
        <w:tblInd w:w="2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5175"/>
      </w:tblGrid>
      <w:tr>
        <w:trPr/>
        <w:tc>
          <w:tcPr>
            <w:tcW w:w="220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75" w:type="dxa"/>
            <w:tcBorders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Gal Montagnappennino scarl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 Umberto I n 100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23 Borgo A Mozzano (LU)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</w:t>
              </w:r>
              <w:r>
                <w:rPr>
                  <w:rStyle w:val="InternetLink"/>
                </w:rPr>
                <w:t>ontagnappennin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pec.it</w:t>
              </w:r>
            </w:hyperlink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(nome e cognome)…………………………………….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gale rappresentante del Comune/Associazione/Impresa… (Denominazione o ragione sociale)…………………….…….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legale (indirizzo, telefono)…………………………………………………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……………………………………….…………………….………………………. </w:t>
      </w:r>
    </w:p>
    <w:p>
      <w:pPr>
        <w:pStyle w:val="Hea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48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i aderire al progetto “(indicare il titolo progetto) _________________________________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48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SOSTENITORE del progetto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18"/>
        </w:rPr>
        <w:t xml:space="preserve">  </w:t>
      </w:r>
      <w:r>
        <w:rPr>
          <w:rFonts w:cs="Tahoma" w:ascii="Tahoma" w:hAnsi="Tahoma"/>
          <w:sz w:val="20"/>
          <w:szCs w:val="18"/>
        </w:rPr>
        <w:t>____________________,_______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</w:t>
      </w:r>
      <w:r>
        <w:rPr>
          <w:rFonts w:cs="Tahoma" w:ascii="Tahoma" w:hAnsi="Tahoma"/>
          <w:sz w:val="20"/>
          <w:szCs w:val="18"/>
        </w:rPr>
        <w:t>l</w:t>
      </w:r>
      <w:r>
        <w:rPr>
          <w:rFonts w:cs="Tahoma" w:ascii="Tahoma" w:hAnsi="Tahoma"/>
          <w:sz w:val="22"/>
          <w:szCs w:val="18"/>
        </w:rPr>
        <w:t>uogo,          data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_______________________</w:t>
      </w:r>
    </w:p>
    <w:p>
      <w:pPr>
        <w:pStyle w:val="Header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2"/>
        <w:szCs w:val="22"/>
      </w:rPr>
      <w:t>DA ALLEGARE ALLA PROPOSTA DI CANDIDATURA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( da inserire carta intestata dell’Ente/Associazione/……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agnappennin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8:00Z</dcterms:created>
  <dc:creator>GAL</dc:creator>
  <dc:description/>
  <cp:keywords/>
  <dc:language>en-US</dc:language>
  <cp:lastModifiedBy>stefano stranieri</cp:lastModifiedBy>
  <cp:lastPrinted>2021-05-17T14:18:00Z</cp:lastPrinted>
  <dcterms:modified xsi:type="dcterms:W3CDTF">2022-05-10T12:18:00Z</dcterms:modified>
  <cp:revision>2</cp:revision>
  <dc:subject/>
  <dc:title> </dc:title>
</cp:coreProperties>
</file>